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ind w:firstLine="708"/>
        <w:rPr/>
      </w:pPr>
      <w:r>
        <w:rPr>
          <w:rFonts w:cs="Arial" w:ascii="GHEA Grapalat" w:hAnsi="GHEA Grapalat"/>
          <w:sz w:val="20"/>
          <w:lang w:val="es-ES"/>
        </w:rPr>
        <w:t>Երևանի քաղաքապետարանը, որը գտնվում է Արգիշտիի 1 հասցեում</w:t>
      </w:r>
      <w:r>
        <w:rPr>
          <w:rFonts w:cs="GHEA Grapalat" w:ascii="GHEA Grapalat" w:hAnsi="GHEA Grapalat"/>
          <w:sz w:val="20"/>
          <w:lang w:val="af-ZA" w:eastAsia="en-US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Երևանի Քանաքեռ-Զեյթուն վարչական շրջանի ղեկավարի կողմից ներկայացված աշխատանքների</w:t>
      </w:r>
      <w:r>
        <w:rPr>
          <w:rFonts w:cs="GHEA Grapalat" w:ascii="GHEA Grapalat" w:hAnsi="GHEA Grapalat"/>
          <w:sz w:val="20"/>
          <w:lang w:val="af-ZA" w:eastAsia="en-US"/>
        </w:rPr>
        <w:t xml:space="preserve"> նպատակով կազմակերպված Ե</w:t>
      </w:r>
      <w:r>
        <w:rPr>
          <w:rFonts w:cs="GHEA Grapalat" w:ascii="GHEA Grapalat" w:hAnsi="GHEA Grapalat"/>
          <w:sz w:val="20"/>
          <w:lang w:val="hy-AM" w:eastAsia="en-US"/>
        </w:rPr>
        <w:t>Ք</w:t>
      </w:r>
      <w:r>
        <w:rPr>
          <w:rFonts w:cs="GHEA Grapalat" w:ascii="GHEA Grapalat" w:hAnsi="GHEA Grapalat"/>
          <w:sz w:val="20"/>
          <w:lang w:val="af-ZA" w:eastAsia="en-US"/>
        </w:rPr>
        <w:t>-ԳՀ</w:t>
      </w:r>
      <w:r>
        <w:rPr>
          <w:rFonts w:cs="GHEA Grapalat" w:ascii="GHEA Grapalat" w:hAnsi="GHEA Grapalat"/>
          <w:sz w:val="20"/>
          <w:lang w:val="hy-AM" w:eastAsia="en-US"/>
        </w:rPr>
        <w:t>ԱՇ</w:t>
      </w:r>
      <w:r>
        <w:rPr>
          <w:rFonts w:cs="GHEA Grapalat" w:ascii="GHEA Grapalat" w:hAnsi="GHEA Grapalat"/>
          <w:sz w:val="20"/>
          <w:lang w:val="af-ZA" w:eastAsia="en-US"/>
        </w:rPr>
        <w:t xml:space="preserve">ՁԲ-18/47 ծածկագրով գնման ընթացակարգի արդյունքում 2018 թվականի </w:t>
      </w:r>
      <w:r>
        <w:rPr>
          <w:rFonts w:cs="GHEA Grapalat" w:ascii="GHEA Grapalat" w:hAnsi="GHEA Grapalat"/>
          <w:sz w:val="20"/>
          <w:lang w:val="hy-AM" w:eastAsia="en-US"/>
        </w:rPr>
        <w:t>հոկտեմբերի</w:t>
      </w:r>
      <w:r>
        <w:rPr>
          <w:rFonts w:cs="GHEA Grapalat" w:ascii="GHEA Grapalat" w:hAnsi="GHEA Grapalat"/>
          <w:sz w:val="20"/>
          <w:lang w:val="af-ZA" w:eastAsia="en-US"/>
        </w:rPr>
        <w:t xml:space="preserve"> 5-ին կնքված N Ե</w:t>
      </w:r>
      <w:r>
        <w:rPr>
          <w:rFonts w:cs="GHEA Grapalat" w:ascii="GHEA Grapalat" w:hAnsi="GHEA Grapalat"/>
          <w:sz w:val="20"/>
          <w:lang w:val="hy-AM" w:eastAsia="en-US"/>
        </w:rPr>
        <w:t>Ք</w:t>
      </w:r>
      <w:r>
        <w:rPr>
          <w:rFonts w:cs="GHEA Grapalat" w:ascii="GHEA Grapalat" w:hAnsi="GHEA Grapalat"/>
          <w:sz w:val="20"/>
          <w:lang w:val="af-ZA" w:eastAsia="en-US"/>
        </w:rPr>
        <w:t>-ԳՀ</w:t>
      </w:r>
      <w:r>
        <w:rPr>
          <w:rFonts w:cs="GHEA Grapalat" w:ascii="GHEA Grapalat" w:hAnsi="GHEA Grapalat"/>
          <w:sz w:val="20"/>
          <w:lang w:val="hy-AM" w:eastAsia="en-US"/>
        </w:rPr>
        <w:t>ԱՇ</w:t>
      </w:r>
      <w:r>
        <w:rPr>
          <w:rFonts w:cs="GHEA Grapalat" w:ascii="GHEA Grapalat" w:hAnsi="GHEA Grapalat"/>
          <w:sz w:val="20"/>
          <w:lang w:val="af-ZA" w:eastAsia="en-US"/>
        </w:rPr>
        <w:t>ՁԲ-18/47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3"/>
        <w:gridCol w:w="1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. Ուլնեցու 1 փակ. 5 շենքի հարակից տարածքի բարեկար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. Ուլնեցու 1 փակ. 5 շենքի հարակից տարածքի բարեկարգում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. Ռայնիսի 88 շենքի հարակից տարածքի բարեկար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Յ. Ռայնիսի 88 շենքի հարակից տարածքի բարեկարգում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Զ. Քանաքեռցու 54/6 շենքի հարակից տարածքի բարեկար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Զ. Քանաքեռցու 54/6 շենքի հարակից տարածքի բարեկարգում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Շովրոյան 9 և 11 շենքերի հարակից տարածքի բարեկար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Շովրոյան 9 և 11 շենքերի հարակից տարածքի բարեկարգում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ոգոլի 9 շենքի հարակից տարածքի բարեկար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ոգոլի 9 շենքի հարակից տարածքի բարեկարգում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. Ահարոնյան 20 շենքի հարակից տարածքի բարեկար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. Ահարոնյան 20 շենքի հարակից տարածքի բարեկարգում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ր. Ներսիսյան 1 շենքի հարակից տարածքի բարեկար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ր. Ներսիսյան 1 շենքի հարակից տարածքի բարեկարգում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.Ա.Հ.Գ. ԳՐԻԳ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յ Վի Էն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,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,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 ԱՐՏ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,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,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րգիս եւ Մարիանն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.Ա.Հ.Գ. ԳՐԻԳ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յ Վի Էն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 ԱՐՏ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,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,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րգիս եւ Մարիանն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յ Վի Էն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,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,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.Ա.Հ.Գ. ԳՐԻԳ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 ԱՐՏ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,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,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րգիս եւ Մարիանն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.Ա.Հ.Գ. ԳՐԻԳ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յ Վի Էն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 ԱՐՏ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,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,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րգիս եւ Մարիանն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.Ա.Հ.Գ. ԳՐԻԳ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յ Վի Էն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,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,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 ԱՐՏ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,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,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րգիս եւ Մարիանն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յ Վի Էն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,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,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.Ա.Հ.Գ. ԳՐԻԳ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 ԱՐՏ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,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,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br/>
              <w:t>15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br/>
              <w:t>15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րգիս եւ Մարիանն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br/>
              <w:t>20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br/>
              <w:t>20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.Ա.Հ.Գ. ԳՐԻԳ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յ Վի Էն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 ԱՐՏ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br/>
              <w:t>104,8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br/>
              <w:t>104,8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րգիս եւ Մարիանն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.Ա.Հ.Գ. ԳՐԻ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-ԳՀԱՇՁԲ-18/47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0.2018 թ.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0.201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 ՎԻ ԷՆ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-ԳՀԱՇՁԲ-18/47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0.2018 թ.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0.201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.Ա.Հ.Գ. ԳՐԻԳ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Երևան, Թոթովենցի 12/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ՏԲ-Հայաստան Բանկ» ՓԲԸ թիվ 15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16054008264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085743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 ՎԻ ԷՆ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Բյուզանդի 1/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Էվոկա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16600012743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27070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c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chagan.mejunc</cp:lastModifiedBy>
  <cp:lastPrinted>2018-05-11T17:29:00Z</cp:lastPrinted>
  <dcterms:modified xsi:type="dcterms:W3CDTF">2018-10-05T13:27:00Z</dcterms:modified>
  <cp:revision>109</cp:revision>
  <dc:subject/>
  <dc:title>Ð²Úî²ð²ðàôÂÚàôÜ ´²ò  ÀÜÂ²ò²Î²ðàì  ÜàôØ   Î²î²ðºÈàô  Ø²êÆÜ</dc:title>
</cp:coreProperties>
</file>